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13"/>
          <w:tab w:val="clear" w:pos="9026"/>
          <w:tab w:val="left" w:pos="1470" w:leader="none"/>
        </w:tabs>
        <w:spacing w:lineRule="auto" w:line="240" w:before="0" w:after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2080</wp:posOffset>
            </wp:positionH>
            <wp:positionV relativeFrom="paragraph">
              <wp:posOffset>-95250</wp:posOffset>
            </wp:positionV>
            <wp:extent cx="1406525" cy="742950"/>
            <wp:effectExtent l="0" t="0" r="0" b="0"/>
            <wp:wrapTight wrapText="bothSides">
              <wp:wrapPolygon edited="0">
                <wp:start x="-163" y="0"/>
                <wp:lineTo x="-163" y="21299"/>
                <wp:lineTo x="21600" y="21299"/>
                <wp:lineTo x="21600" y="0"/>
                <wp:lineTo x="-1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47625</wp:posOffset>
            </wp:positionV>
            <wp:extent cx="605790" cy="860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7355</wp:posOffset>
            </wp:positionH>
            <wp:positionV relativeFrom="paragraph">
              <wp:posOffset>-76200</wp:posOffset>
            </wp:positionV>
            <wp:extent cx="966470" cy="7239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spacing w:lineRule="auto" w:line="240" w:before="0" w:after="0"/>
        <w:rPr>
          <w:rFonts w:ascii="Trebuchet MS" w:hAnsi="Trebuchet MS" w:cs="Calibri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szCs w:val="20"/>
          <w:lang w:val="en-US" w:eastAsia="ro-RO"/>
        </w:rPr>
        <w:t xml:space="preserve">                           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IA IMPOZITE,TAXE ȘI ALTE VENITURI LOCALE</w:t>
      </w:r>
    </w:p>
    <w:p>
      <w:pPr>
        <w:pStyle w:val="Footer"/>
        <w:spacing w:lineRule="auto" w:line="240" w:before="0" w:after="0"/>
        <w:rPr>
          <w:rFonts w:ascii="Trebuchet MS" w:hAnsi="Trebuchet MS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 xml:space="preserve">SERVICIUL IMPOZITE,TAXE ȘI ALTE VENITURI LOCALE </w:t>
      </w:r>
    </w:p>
    <w:p>
      <w:pPr>
        <w:pStyle w:val="Footer"/>
        <w:spacing w:lineRule="auto" w:line="240" w:before="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PERSOANE JURIDICE</w:t>
      </w:r>
    </w:p>
    <w:p>
      <w:pPr>
        <w:pStyle w:val="Header"/>
        <w:spacing w:lineRule="auto" w:line="240" w:before="12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</w:t>
      </w:r>
      <w:r>
        <w:rPr>
          <w:rFonts w:eastAsia="Futura PT Book;Arial" w:cs="Futura PT Book;Arial" w:ascii="Futura PT Book;Arial" w:hAnsi="Futura PT Book;Arial"/>
          <w:i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 xml:space="preserve">Tel: +40 0236 307.756 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Header"/>
        <w:spacing w:lineRule="auto" w:line="240" w:before="0" w:after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47725</wp:posOffset>
                </wp:positionH>
                <wp:positionV relativeFrom="paragraph">
                  <wp:posOffset>145415</wp:posOffset>
                </wp:positionV>
                <wp:extent cx="7581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</w:t>
      </w:r>
      <w:r>
        <w:rPr/>
        <w:t xml:space="preserve">                                             </w:t>
      </w:r>
    </w:p>
    <w:p>
      <w:pPr>
        <w:pStyle w:val="Normal"/>
        <w:spacing w:before="20" w:after="2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  <w:sz w:val="22"/>
          <w:szCs w:val="22"/>
        </w:rPr>
        <w:t>Cod SIRUT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</w:rPr>
        <w:t>Nr.177145/23.09.2020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22"/>
          <w:szCs w:val="22"/>
        </w:rPr>
        <w:t>Codul de identificare fiscală: 3814810</w:t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str. Domnească nr.54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: 023630775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Trebuchet MS" w:hAnsi="Trebuchet MS"/>
          <w:b/>
        </w:rPr>
        <w:t>ANUNȚ COLECTIV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entru comunicarea prin publicitate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>În temeiul prevederilor art. 47 alin. (5) lit. b) și ale alin. (6) și (7) din Legea nr. 207/2015 privind Codul de procedură fiscală, cu modificările și completările ulterioare, comunicăm că au fost emise acte administrative fiscale pentru următorii contribuabili :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09"/>
        <w:gridCol w:w="1139"/>
        <w:gridCol w:w="2724"/>
        <w:gridCol w:w="2719"/>
      </w:tblGrid>
      <w:tr>
        <w:trPr>
          <w:trHeight w:val="4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r. Crt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NUMIRE CONTRIBUABI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.I.F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DIU SOCIA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.C. FEGANDBO S.R.L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32366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r. FURNALISTILOR Nr. 2 Bl. E1 Ap. 72, GALA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tificare nr.153776/24.08.2020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.C. VIRFAN GROUP S.R.L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12955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r. OTELARILOR Nr. 34 Bl. D4 Ap. 59 GALA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tificare nr.153787/24.08.2020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.C. LALU DETAILING BLACK S.R.L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1053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r. IONEL FERNIC Nr. 49 Bl. C5 Ap. 37 GALA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tificare nr.153822/24.08.2020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.C. FCG STAMP SOLUTIONS S.R.L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0726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r. CEZAR Nr. 23 Bl. Corp C1 Cam 3  GALA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tificare nr.153778/24.08.2020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.C. VALSAME LA PITA S.R.L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01383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r. DEMOCRATIEI Nr. 68 Ap. 2 GALA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tificare nr.153806/24.08.2020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.C. VIACORICOSTA 2017 S.R.L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94548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r. CAISILOR Nr. 1 Bl. c1 Ap. 57 GALA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tificare nr.153799/24.08.2020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.C. LUVANO COMINVEST S.R.L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83213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r. ODOBESTI Nr. 1bis Bl. CORP C4 Ap. CAM1108 GALA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tificare nr.135330/30.07.2020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ctele administrative fiscale pot fi consultate de titularii acestora la sediul organului fiscal emiten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>Prezentele acte administrative fiscale se consideră comunicate în termen de 15 zile de la data afișării anunțului, respectiv</w:t>
      </w:r>
      <w:r>
        <w:rPr>
          <w:rStyle w:val="FootnoteCharacters"/>
          <w:rStyle w:val="FootnoteAnchor"/>
          <w:rFonts w:cs="Arial" w:ascii="Trebuchet MS" w:hAnsi="Trebuchet MS"/>
        </w:rPr>
        <w:footnoteReference w:id="2"/>
      </w:r>
      <w:r>
        <w:rPr>
          <w:rFonts w:cs="Arial" w:ascii="Trebuchet MS" w:hAnsi="Trebuchet MS"/>
        </w:rPr>
        <w:t xml:space="preserve"> 08.07.2020.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acă aveți nelămuriri în legătură cu acest anunț, îl/o puteți contacta pe domnul/doamna care a emis decizia de impunere, la sediul nostru sau la numărul de telefon 0236307756, e-mail: fiscalitate@ primariagalati.ro .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center"/>
        <w:rPr/>
      </w:pPr>
      <w:r>
        <w:rPr>
          <w:rFonts w:cs="Arial" w:ascii="Trebuchet MS" w:hAnsi="Trebuchet MS"/>
        </w:rPr>
        <w:t>Director D.I.T.V.L.,</w:t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EC. DANIEL STADOLEANU</w:t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right="910" w:hanging="0"/>
        <w:jc w:val="both"/>
        <w:rPr/>
      </w:pPr>
      <w:r>
        <w:rPr>
          <w:rFonts w:cs="Arial" w:ascii="Trebuchet MS" w:hAnsi="Trebuchet MS"/>
        </w:rPr>
        <w:t>Șef Serviciu I.T.P.J.                                                                                  Întocmit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c. Mariana Piatac                                                                             Insp. Manuela Dob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1418" w:right="8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D</w:t>
      </w:r>
      <w:r>
        <w:rPr/>
        <w:t>ata afişări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35:00Z</dcterms:created>
  <dc:creator>Dan Marinescu</dc:creator>
  <dc:description/>
  <cp:keywords/>
  <dc:language>en-US</dc:language>
  <cp:lastModifiedBy>Luminita Luca</cp:lastModifiedBy>
  <cp:lastPrinted>2020-06-23T14:59:00Z</cp:lastPrinted>
  <dcterms:modified xsi:type="dcterms:W3CDTF">2020-09-23T12:47:00Z</dcterms:modified>
  <cp:revision>3</cp:revision>
  <dc:subject/>
  <dc:title>ANEXA 1A</dc:title>
</cp:coreProperties>
</file>